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>Всероссийские соревнования (полуфинал) по гандболу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 xml:space="preserve">среди юношей до 16 лет (2010 г.р. и младше) сезона 2024-2025 г.г. </w:t>
      </w:r>
    </w:p>
    <w:p>
      <w:pPr>
        <w:pStyle w:val="Normal"/>
        <w:ind w:left="993" w:hanging="0"/>
        <w:rPr>
          <w:rFonts w:ascii="Bookman Old Style" w:hAnsi="Bookman Old Style" w:eastAsia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FF00FF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Места и сроки проведения: </w:t>
      </w:r>
    </w:p>
    <w:p>
      <w:pPr>
        <w:pStyle w:val="Normal"/>
        <w:ind w:left="1701" w:hanging="0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г. Ярославль, 02-09.03.2025 г.</w:t>
      </w:r>
    </w:p>
    <w:p>
      <w:pPr>
        <w:pStyle w:val="Normal"/>
        <w:ind w:left="1701" w:hanging="0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г. Астрахань, г. Чехов (МО), г. Пермь 05-12.03.2025 г.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"/>
          <w:szCs w:val="36"/>
        </w:rPr>
      </w:pPr>
      <w:r>
        <w:rPr>
          <w:rFonts w:cs="Bookman Old Style" w:ascii="Bookman Old Style" w:hAnsi="Bookman Old Style"/>
          <w:b/>
          <w:color w:val="0000FF"/>
          <w:sz w:val="2"/>
          <w:szCs w:val="36"/>
        </w:rPr>
      </w:r>
    </w:p>
    <w:tbl>
      <w:tblPr>
        <w:tblW w:w="159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6"/>
        <w:gridCol w:w="3543"/>
        <w:gridCol w:w="425"/>
        <w:gridCol w:w="3544"/>
        <w:gridCol w:w="284"/>
        <w:gridCol w:w="3543"/>
        <w:gridCol w:w="23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00CC"/>
                <w:sz w:val="32"/>
                <w:szCs w:val="32"/>
              </w:rPr>
              <w:t>г. Астраха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00CC"/>
                <w:sz w:val="32"/>
                <w:szCs w:val="32"/>
              </w:rPr>
              <w:t>г. Ярослав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00CC"/>
                <w:sz w:val="32"/>
                <w:szCs w:val="32"/>
              </w:rPr>
              <w:t>г. Чех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900CC"/>
                <w:sz w:val="32"/>
                <w:szCs w:val="32"/>
              </w:rPr>
              <w:t>г. Перм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осковская область –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Белгород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Челябинская область-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«Московская гандбольная академия» СШ «Тушино» г. Моск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ДО АО "СШОР им. В.А. Гладченко"г. Астрах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Республика Башкортостан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Приморский кра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5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Пермский к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Санкт-Петербург-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АУ ДО ВО "СШ по гандболу «Динамо»-1  г. Волго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СШОР Кировского района г. Санкт-Петербург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Челябинская область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Краснодарский край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КК СШ "Академия гандбола" - 2  г. Красно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КК СШ "Академия гандбола" - 1  г. Краснода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Санкт-Петербург-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Нижегородская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МУ ДО «СШОР № 9 им. В.Л. Колеко» г. Ярослав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осковская область – 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 xml:space="preserve">МБУ ДО «СШ «Протвино»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. Протвино, Москов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АУ ДО ВО "СШ по гандболу «Динамо»-2 г. Волго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Став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Республика Башкортостан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9:00Z</dcterms:created>
  <dc:creator>USER</dc:creator>
  <dc:description/>
  <cp:keywords/>
  <dc:language>en-US</dc:language>
  <cp:lastModifiedBy>Татьяна</cp:lastModifiedBy>
  <cp:lastPrinted>2024-12-02T11:12:00Z</cp:lastPrinted>
  <dcterms:modified xsi:type="dcterms:W3CDTF">2024-12-02T12:18:00Z</dcterms:modified>
  <cp:revision>32</cp:revision>
  <dc:subject/>
  <dc:title>РАСПИСАНИЕ ИГР</dc:title>
</cp:coreProperties>
</file>