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>Всероссийские соревнования (полуфинал) по гандболу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 xml:space="preserve">среди юношей до 15 лет (2011 г.р. и младше) </w:t>
      </w:r>
    </w:p>
    <w:p>
      <w:pPr>
        <w:pStyle w:val="Normal"/>
        <w:ind w:left="993" w:hanging="0"/>
        <w:rPr>
          <w:rFonts w:ascii="Bookman Old Style" w:hAnsi="Bookman Old Style" w:eastAsia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tbl>
      <w:tblPr>
        <w:tblW w:w="1607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6"/>
        <w:gridCol w:w="3543"/>
        <w:gridCol w:w="425"/>
        <w:gridCol w:w="3402"/>
        <w:gridCol w:w="425"/>
        <w:gridCol w:w="3544"/>
        <w:gridCol w:w="37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г. Ярослав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10 - 17.02.2025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г. Перм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14 - 21.02.2025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г. Протвино (МО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14 - 21.02.2025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г. Астраха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16 - 23.02.2025г.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Самарская область – 2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00FF"/>
                <w:sz w:val="19"/>
                <w:szCs w:val="19"/>
              </w:rPr>
              <w:t xml:space="preserve">ГБУ ДО СШОР Приморского района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. Санкт-Петербу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Московская область –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3333CC"/>
                <w:sz w:val="23"/>
                <w:szCs w:val="23"/>
              </w:rPr>
              <w:t>Свердловская область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9"/>
                <w:szCs w:val="19"/>
              </w:rPr>
              <w:t xml:space="preserve">МУ ДО «СШОР № 9 им. В.Л. Колеко»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. Ярослав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Самарская область –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Челябинская область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. Снежинск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МБУ ДО  "СШОР  по  гандболу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. Ставрополя им. ЗТР Виктора Лаврова" г. Став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Пермский край –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 xml:space="preserve">ГБУ ДО СШОР «Юность Москвы» по гандболу «Кунцево»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им. В.Б. Белова</w:t>
            </w: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 г. Моск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МАУ  ДО  СШ  «Кварц»  имени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В.С. Щукина г. Бор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19"/>
                <w:szCs w:val="19"/>
              </w:rPr>
              <w:t>ГБУ ДО КК СШ "Академия гандбола"</w:t>
            </w: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. Красно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trike/>
                <w:color w:val="0000FF"/>
                <w:sz w:val="18"/>
                <w:szCs w:val="18"/>
              </w:rPr>
              <w:t>Кемеровская область-Кузбасс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trike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trike/>
                <w:color w:val="0000FF"/>
                <w:sz w:val="22"/>
                <w:szCs w:val="22"/>
              </w:rPr>
              <w:t>г. Новокузнецк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trike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trike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trike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Омская обла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 xml:space="preserve">ГБУ ДО «Московская  гандбольная академия» СШ «Тушино» - 1  </w:t>
            </w: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г. Москва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00FF"/>
                <w:sz w:val="19"/>
                <w:szCs w:val="19"/>
              </w:rPr>
              <w:t xml:space="preserve">ГБУ ДО СШОР  Кировского района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. 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Белгород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АУ ДО ВО «СШ по гандболу «Динамо» г. Волгогра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ГБУ  ДО  АО  "СШОР имени </w:t>
            </w:r>
          </w:p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В.А. Гладченко"-1 г. Астрахань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 xml:space="preserve">ГБУ ДО «Московская  гандбольная </w:t>
            </w:r>
          </w:p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 xml:space="preserve">академия» СШ «Тушино» - 2  </w:t>
            </w: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МБУ ДЮСШ Долгопрудный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Москов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Ростовская обла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Краснодарский край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9:00Z</dcterms:created>
  <dc:creator>USER</dc:creator>
  <dc:description/>
  <cp:keywords/>
  <dc:language>en-US</dc:language>
  <cp:lastModifiedBy>Анастасия Слащук</cp:lastModifiedBy>
  <cp:lastPrinted>2024-12-20T14:53:00Z</cp:lastPrinted>
  <dcterms:modified xsi:type="dcterms:W3CDTF">2024-12-20T13:28:00Z</dcterms:modified>
  <cp:revision>56</cp:revision>
  <dc:subject/>
  <dc:title>РАСПИСАНИЕ ИГР</dc:title>
</cp:coreProperties>
</file>