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е соревнования (полуфинал) по гандболу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среди мальчиков до 14 лет (2012 г.р.) сезона 2024-2025 г.г. 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                                    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00FF"/>
        </w:rPr>
        <w:t>Сроки проведения:   24 - 31 января 2025 года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FF00FF"/>
          <w:sz w:val="8"/>
          <w:szCs w:val="8"/>
        </w:rPr>
      </w:pPr>
      <w:r>
        <w:rPr>
          <w:rFonts w:cs="Bookman Old Style" w:ascii="Bookman Old Style" w:hAnsi="Bookman Old Style"/>
          <w:b/>
          <w:color w:val="FF00FF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  </w:t>
      </w:r>
      <w:r>
        <w:rPr>
          <w:rFonts w:cs="Bookman Old Style" w:ascii="Bookman Old Style" w:hAnsi="Bookman Old Style"/>
          <w:b/>
          <w:color w:val="0000FF"/>
        </w:rPr>
        <w:t>Места проведения: г. Астрахань, г. Ярославль, г. Бор, г. Челябинск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8"/>
          <w:szCs w:val="8"/>
        </w:rPr>
      </w:pPr>
      <w:r>
        <w:rPr>
          <w:rFonts w:cs="Bookman Old Style" w:ascii="Bookman Old Style" w:hAnsi="Bookman Old Style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tbl>
      <w:tblPr>
        <w:tblW w:w="1565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6"/>
        <w:gridCol w:w="3543"/>
        <w:gridCol w:w="425"/>
        <w:gridCol w:w="3544"/>
        <w:gridCol w:w="284"/>
        <w:gridCol w:w="3259"/>
        <w:gridCol w:w="23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Подгруппа «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Подгруппа «Б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Подгруппа «В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Челябинс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Бо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Самарская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 xml:space="preserve">ГБУ ДО МГА СШ «Тушино»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. Мос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Челябинск-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 xml:space="preserve">МБУ ДО СШОР по гандболу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 xml:space="preserve">г. Ставрополя им. ЗТР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В. Лавро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Ленинградская обл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БУ ДО КК СШ «Академия гандбола» - 2  г. Красно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БУ ДО КК СШ «Академия гандбола» - 1  г. Краснода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5" w:hanging="0"/>
              <w:rPr>
                <w:rFonts w:ascii="Cambria" w:hAnsi="Cambria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333CC"/>
                <w:sz w:val="20"/>
                <w:szCs w:val="20"/>
              </w:rPr>
              <w:t>Саратовская область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МБУ ДО «СШ №13 по гандболу» г.Челябин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БУ ДО СШОР № 1 Московского района Санкт-Петербур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 xml:space="preserve">СШОР «Юность Москвы» по гандболу «Кунцево»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. Моск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БУ ДО СШОР Приморского района Санкт-Петербург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Московская область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АУ ДО АО «СШОР им. В.А. Гладченко» - 1 г. Астраха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 xml:space="preserve">СШОР № 9 им. В.Л. Колеко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Гл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strike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3333CC"/>
                <w:sz w:val="22"/>
                <w:szCs w:val="22"/>
              </w:rPr>
              <w:t xml:space="preserve">СШОР по гандболу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strike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trike/>
                <w:color w:val="3333CC"/>
                <w:sz w:val="22"/>
                <w:szCs w:val="22"/>
              </w:rPr>
              <w:t>г. Снежинск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МКУДО "РЦФКС"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Воронежская обл., пос. Рамонь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БУ ДО ОО «СШОР № 2»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Орловская область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СК «Авиатор»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Ахтуб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Нижегородская обла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БУ МО ДО «СШОР по игровым видам спорта» Москов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Перм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 xml:space="preserve">МБУ СШ «Русич»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. Владиво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Московская область-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b/>
                <w:color w:val="3333CC"/>
                <w:sz w:val="22"/>
                <w:szCs w:val="22"/>
              </w:rPr>
              <w:t>ГБПОУ "Воробьевы горы"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333CC"/>
                <w:sz w:val="20"/>
                <w:szCs w:val="20"/>
              </w:rPr>
              <w:t>г. Моск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9:00Z</dcterms:created>
  <dc:creator>USER</dc:creator>
  <dc:description/>
  <cp:keywords/>
  <dc:language>en-US</dc:language>
  <cp:lastModifiedBy>Анастасия Слащук</cp:lastModifiedBy>
  <cp:lastPrinted>2024-12-20T14:54:00Z</cp:lastPrinted>
  <dcterms:modified xsi:type="dcterms:W3CDTF">2024-12-20T13:29:00Z</dcterms:modified>
  <cp:revision>32</cp:revision>
  <dc:subject/>
  <dc:title>РАСПИСАНИЕ ИГР</dc:title>
</cp:coreProperties>
</file>