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>Всероссийские соревнования (полуфинал) по гандбол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среди девушек до 15 лет (2011 г.р. и младше) сезона 2024-2025 г.г. </w:t>
      </w:r>
    </w:p>
    <w:p>
      <w:pPr>
        <w:pStyle w:val="Normal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tbl>
      <w:tblPr>
        <w:tblW w:w="15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426"/>
        <w:gridCol w:w="4961"/>
        <w:gridCol w:w="425"/>
        <w:gridCol w:w="4820"/>
      </w:tblGrid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А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Б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В»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  <w:t>г. Волгогр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  <w:t>15 - 22.02.2025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0"/>
                <w:szCs w:val="1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  <w:t>г. Тольят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  <w:t>15 - 22.02.2025г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  <w:t>г. Ярослав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  <w:t>20 - 27.02.2025г.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БУ ДО АО "СШОР им. В.А. Гладченко"-1 г. Астраха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ГБУ ДО КК СШ "Академия гандбола" - 1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. Краснод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Ленинградская область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Кемеровская обла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Московская область-2  г. Егорье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БУ ДО «Московская гандбольная академия»</w:t>
            </w:r>
            <w:r>
              <w:rPr>
                <w:rFonts w:cs="Arial" w:ascii="Cambria" w:hAnsi="Cambria"/>
                <w:b/>
                <w:color w:val="0000FF"/>
              </w:rPr>
              <w:t xml:space="preserve"> г. Москв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АУ ДО ВО «СШ по гандболу «Динамо» - 1</w:t>
            </w:r>
            <w:r>
              <w:rPr>
                <w:rFonts w:cs="Arial" w:ascii="Cambria" w:hAnsi="Cambria"/>
                <w:b/>
                <w:color w:val="0000FF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</w:rPr>
              <w:t>г. Волгог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ГБУ ДО СШОР № 1 Московского района 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eastAsia="Cambria" w:cs="Cambria" w:ascii="Cambria" w:hAnsi="Cambria"/>
                <w:b/>
                <w:color w:val="0000FF"/>
              </w:rPr>
              <w:t xml:space="preserve">   </w:t>
            </w:r>
            <w:r>
              <w:rPr>
                <w:rFonts w:cs="Arial" w:ascii="Cambria" w:hAnsi="Cambria"/>
                <w:b/>
                <w:color w:val="0000FF"/>
              </w:rPr>
              <w:t>г. Санкт-Петербур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Самарская область - 1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МБУ «СШОР № 1 им. С.М. Джанчатова»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. Майко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Самарская область -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</w:rPr>
              <w:t xml:space="preserve">ГБУ ДО КК СШ "Академия гандбола" - 2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. Краснодар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Arial" w:ascii="Cambria" w:hAnsi="Cambria"/>
                <w:b/>
                <w:color w:val="0000FF"/>
                <w:sz w:val="21"/>
                <w:szCs w:val="21"/>
              </w:rPr>
              <w:t xml:space="preserve">ГБУ ДО «Московская гандбольная академия» </w:t>
            </w:r>
            <w:r>
              <w:rPr>
                <w:rFonts w:cs="Arial" w:ascii="Cambria" w:hAnsi="Cambria"/>
                <w:b/>
                <w:color w:val="0000FF"/>
              </w:rPr>
              <w:t>СШОР «Вешняки» г.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МБУ ДО «СШ № 13» г. Ростов-на-Д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МУ ДО «СШОР № 9 им. В.Л. Колеко»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. Ярославль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 xml:space="preserve">ГБУ ДО РО «СШОР № 8» </w:t>
            </w:r>
            <w:r>
              <w:rPr>
                <w:rFonts w:cs="Arial" w:ascii="Cambria" w:hAnsi="Cambria"/>
                <w:b/>
                <w:color w:val="0000FF"/>
              </w:rPr>
              <w:t>г. Ростов-на-Д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БУ ДО СШОР «Юность Москвы» по гандболу «Кунцево» им. В.Б. Белова</w:t>
            </w:r>
            <w:r>
              <w:rPr>
                <w:rFonts w:cs="Arial" w:ascii="Cambria" w:hAnsi="Cambria"/>
                <w:b/>
                <w:color w:val="0000FF"/>
              </w:rPr>
              <w:t xml:space="preserve"> г. Моск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Московская область - 1 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9:00Z</dcterms:created>
  <dc:creator>USER</dc:creator>
  <dc:description/>
  <cp:keywords/>
  <dc:language>en-US</dc:language>
  <cp:lastModifiedBy>SVETA</cp:lastModifiedBy>
  <cp:lastPrinted>2024-12-10T10:33:00Z</cp:lastPrinted>
  <dcterms:modified xsi:type="dcterms:W3CDTF">2024-12-10T15:37:00Z</dcterms:modified>
  <cp:revision>48</cp:revision>
  <dc:subject/>
  <dc:title>РАСПИСАНИЕ ИГР</dc:title>
</cp:coreProperties>
</file>