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6"/>
          <w:szCs w:val="36"/>
        </w:rPr>
      </w:pPr>
      <w:r>
        <w:rPr>
          <w:rFonts w:cs="Bookman Old Style" w:ascii="Bookman Old Style" w:hAnsi="Bookman Old Style"/>
          <w:b/>
          <w:color w:val="FF00FF"/>
          <w:sz w:val="36"/>
          <w:szCs w:val="36"/>
        </w:rPr>
        <w:t>Всероссийские соревнования (полуфинал) по гандболу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6"/>
          <w:szCs w:val="36"/>
        </w:rPr>
        <w:t xml:space="preserve">среди девушек до 14 лет (2012 г.р. и младше) сезона 2024-2025 г.г. </w:t>
      </w:r>
    </w:p>
    <w:p>
      <w:pPr>
        <w:pStyle w:val="Normal"/>
        <w:ind w:left="993" w:hanging="0"/>
        <w:rPr>
          <w:rFonts w:ascii="Bookman Old Style" w:hAnsi="Bookman Old Style" w:eastAsia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tbl>
      <w:tblPr>
        <w:tblW w:w="159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6"/>
        <w:gridCol w:w="3543"/>
        <w:gridCol w:w="425"/>
        <w:gridCol w:w="3544"/>
        <w:gridCol w:w="284"/>
        <w:gridCol w:w="3543"/>
        <w:gridCol w:w="23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28"/>
                <w:szCs w:val="28"/>
              </w:rPr>
              <w:t>г.Тольят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28"/>
                <w:szCs w:val="28"/>
              </w:rPr>
              <w:t>28.02 - 07.03.2025 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FF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FF"/>
                <w:sz w:val="10"/>
                <w:szCs w:val="1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28"/>
                <w:szCs w:val="28"/>
              </w:rPr>
              <w:t>г.Астрахань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28"/>
                <w:szCs w:val="28"/>
              </w:rPr>
              <w:t>22 - 29.03.2025 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FF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FF"/>
                <w:sz w:val="10"/>
                <w:szCs w:val="1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28"/>
                <w:szCs w:val="28"/>
              </w:rPr>
              <w:t>г.Москва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28"/>
                <w:szCs w:val="28"/>
              </w:rPr>
              <w:t>28.02 - 07.03.2025 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FF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FF"/>
                <w:sz w:val="10"/>
                <w:szCs w:val="1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28"/>
                <w:szCs w:val="28"/>
              </w:rPr>
              <w:t>г.Волгоград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9900FF"/>
                <w:sz w:val="28"/>
                <w:szCs w:val="28"/>
              </w:rPr>
              <w:t>28.02 - 07.03.2025 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FF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9900FF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БУ СШОР  Прим. района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ГБУ ДО «Московская гандбольная академия»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СШ «Тушино»-2  г. Моск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ГБУ ДО «Московская гандбольная академия»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</w:rPr>
              <w:t>СШ «Тушино»-1  г. Моск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Arial" w:ascii="Cambria" w:hAnsi="Cambria"/>
                <w:b/>
                <w:color w:val="0000FF"/>
              </w:rPr>
              <w:t>ГБУ ДО КК СШ «Академия гандбола» - 2  г. Краснодар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</w:rPr>
              <w:t xml:space="preserve">МБУ ДО «СШ №1 имен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</w:rPr>
              <w:t xml:space="preserve">С.М. Джанчатова» г. Майкоп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Удмуртская Республ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</w:rPr>
              <w:t xml:space="preserve">ГБУ СШОР </w:t>
            </w: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Arial" w:ascii="Cambria" w:hAnsi="Cambria"/>
                <w:b/>
                <w:color w:val="0000FF"/>
              </w:rPr>
              <w:t xml:space="preserve"> 1  Моск. района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Санкт-Петербур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АУ ДО ВО «СШ по гандболу «Динамо»-2  г. Волгогра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mbria" w:hAnsi="Cambria"/>
                <w:b/>
                <w:color w:val="0000FF"/>
                <w:sz w:val="22"/>
                <w:szCs w:val="22"/>
              </w:rPr>
              <w:t>ГБУ ДО СШОР «Юность Москвы» по гандболу «Кунцево» имени В.Б. Белова</w:t>
            </w:r>
            <w:r>
              <w:rPr>
                <w:rFonts w:cs="Arial" w:ascii="Cambria" w:hAnsi="Cambria"/>
                <w:b/>
                <w:color w:val="0000FF"/>
              </w:rPr>
              <w:t xml:space="preserve"> г. Моск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Астраханская область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ХМАО-Югра г. Ура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Arial" w:ascii="Cambria" w:hAnsi="Cambria"/>
                <w:b/>
                <w:color w:val="0000FF"/>
              </w:rPr>
              <w:t>ГБУ ДО КК СШ «Академия гандбола» - 1  г. Красно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БУ ДО Московской области «СШОР по игровым видам спорта» Московск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МУ ДО «СШОР № 9 имени В.Л. Колеко» г. Ярослав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ГБУ ДО РО «СШОР № 8»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Ростов-на-Дон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ГБУ ДО СК «Комплексная спортивная школа»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г. Ставропо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0000FF"/>
              </w:rPr>
              <w:t>Самарская область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Самарская область - 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</w:rPr>
              <w:t>ГБУ СШОР  Кир. района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color w:val="3333CC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0000FF"/>
              </w:rPr>
              <w:t>г. Санкт-Петербур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Самарская область - 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БУ города Омска «СШ №11»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>г. Ом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Пермский кра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МБУ ДО СШ №13 </w:t>
            </w:r>
          </w:p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color w:val="0000FF"/>
              </w:rPr>
            </w:pPr>
            <w:r>
              <w:rPr>
                <w:rFonts w:cs="Arial" w:ascii="Cambria" w:hAnsi="Cambria"/>
                <w:b/>
                <w:color w:val="0000FF"/>
              </w:rPr>
              <w:t xml:space="preserve">г. Челябинск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9:00Z</dcterms:created>
  <dc:creator>USER</dc:creator>
  <dc:description/>
  <cp:keywords/>
  <dc:language>en-US</dc:language>
  <cp:lastModifiedBy>SVETA</cp:lastModifiedBy>
  <cp:lastPrinted>2024-12-23T10:28:00Z</cp:lastPrinted>
  <dcterms:modified xsi:type="dcterms:W3CDTF">2024-12-23T14:37:00Z</dcterms:modified>
  <cp:revision>51</cp:revision>
  <dc:subject/>
  <dc:title>РАСПИСАНИЕ ИГР</dc:title>
</cp:coreProperties>
</file>